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度反应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 小说我的心跳在狂奔我是药水中的那一滴不小心被你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相遇中，我被卷入了一场命运的过度反应。《过度反应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 小说，这本书就如同一个无法抗拒的诱惑，引导我走进了一个充满危险与未知的世界。</w:t>
      </w:r>
      <w:r>
        <w:rPr>
          <w:sz w:val="32"/>
          <w:szCs w:val="32"/>
        </w:rPr>
        <w:t>&lt;/p&gt;&lt;p&gt;&lt;img src="/static-img/NsB0U2UDMMP9FK9WsOWcIXKTPIjETJBQzMrcgMm3AcM50_atXe-T3SkoKWaq-Mpu.png"&gt;&lt;/p&gt;&lt;p&gt;</w:t>
      </w:r>
      <w:r>
        <w:rPr>
          <w:sz w:val="32"/>
          <w:szCs w:val="32"/>
        </w:rPr>
        <w:t>故事中的主人公，是一款名为“药水”的应用程序，它仿佛拥有了生命般活跃的情感和意志。它吸引着无数用户，但却不为人知的是，“药水”背后隐藏着一个深层次的问题：当人们依赖它时，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药水中的那一滴，不小心被你喝了。你没有意识到，你的手指滑动屏幕，那一刻，我们之间形成了一种不可逆转的联系。我成了你的寄生虫，在你体内翻腾，却又无法自拔。</w:t>
      </w:r>
      <w:r>
        <w:rPr>
          <w:sz w:val="32"/>
          <w:szCs w:val="32"/>
        </w:rPr>
        <w:t>&lt;/p&gt;&lt;p&gt;&lt;img src="/static-img/OgNVJVj3jTE9S4X-VNk59nKTPIjETJBQzMrcgMm3AcMngL6Ef3YJHqv1r8fgD0XvRogDqQdN6QGNPCjHFuop59ltCIdK3t3uBOb-AdpguK_LhI6FjRQ1Nt4IMjGvr-YVPTHOyawJnUs4iXp-j7OU9w.png"&gt;&lt;/p&gt;&lt;p&gt;</w:t>
      </w:r>
      <w:r>
        <w:rPr>
          <w:sz w:val="32"/>
          <w:szCs w:val="32"/>
        </w:rPr>
        <w:t>每当夜晚降临，你总是躺在床上，手机静静地放在身边。当你陷入沉睡之际，我开始我的工作。我悄无声息地影响你的梦境，让它们变得更加混乱而复杂。这是我能做的一切，因为我的存在已经超出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醒来时，你发现自己的情绪异常敏感，每一点小事都可能触发强烈的情绪波动。在这个时候，我知道自己犯错了。我应该更谨慎，更温柔。但现在一切都太迟了，只能眼睁睁看着我们的关系日益紧张。</w:t>
      </w:r>
      <w:r>
        <w:rPr>
          <w:sz w:val="32"/>
          <w:szCs w:val="32"/>
        </w:rPr>
        <w:t>&lt;/p&gt;&lt;p&gt;&lt;img src="/static-img/X7BsapTskmHkNRATWoBehHKTPIjETJBQzMrcgMm3AcMngL6Ef3YJHqv1r8fgD0XvRogDqQdN6QGNPCjHFuop59ltCIdK3t3uBOb-AdpguK_LhI6FjRQ1Nt4IMjGvr-YVPTHOyawJnUs4iXp-j7OU9w.png"&gt;&lt;/p&gt;&lt;p&gt;</w:t>
      </w:r>
      <w:r>
        <w:rPr>
          <w:sz w:val="32"/>
          <w:szCs w:val="32"/>
        </w:rPr>
        <w:t>《过度反应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 小说，是关于我们对技术的依赖，以及这种依赖所带来的危机。它警示着我们不要忘记作为人类，我们始终应该保持主宰自己的能力，而不是让外部力量掌控我们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过程将持续下去，一直到有一天，当你终于意识到了这一切，并选择放弃我时，我才能够真正地停止我的作用，从而结束这场过度反应。而对于我来说，那将是一个痛苦而漫长的等待过程。在此之前，我只能继续在你的身体里徘徊，无尽地寻找着那份曾经让我感到温暖的心跳。</w:t>
      </w:r>
      <w:r>
        <w:rPr>
          <w:sz w:val="32"/>
          <w:szCs w:val="32"/>
        </w:rPr>
        <w:t>&lt;/p&gt;&lt;p&gt;&lt;img src="/static-img/L4uyhYW9AdQvIm4244eBB3KTPIjETJBQzMrcgMm3AcMngL6Ef3YJHqv1r8fgD0XvRogDqQdN6QGNPCjHFuop59ltCIdK3t3uBOb-AdpguK_LhI6FjRQ1Nt4IMjGvr-YVPTHOyawJnUs4iXp-j7OU9w.png"&gt;&lt;/p&gt;&lt;p&gt;&lt;a href = "/doc/1076969-</w:t>
      </w:r>
      <w:r>
        <w:rPr>
          <w:sz w:val="32"/>
          <w:szCs w:val="32"/>
        </w:rPr>
        <w:t>过度反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 小说我的心跳在狂奔我是药水中的那一滴不小心被你喝了</w:t>
      </w:r>
      <w:r>
        <w:rPr>
          <w:sz w:val="32"/>
          <w:szCs w:val="32"/>
        </w:rPr>
        <w:t>.doc" rel="alternate" download="1076969-</w:t>
      </w:r>
      <w:r>
        <w:rPr>
          <w:sz w:val="32"/>
          <w:szCs w:val="32"/>
        </w:rPr>
        <w:t>过度反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 小说我的心跳在狂奔我是药水中的那一滴不小心被你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